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aichingen, den 04.09.2016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be Elter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as neue Schuljahr wird bald starten. Wir bitten Sie folgende Artikel Ihrem Kind bis zum Beginn des Schuljahres mit in die Schule zu gebe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itte lassen Sie die Hefte und Umschläge von Ihrem Kind schon im Vorfeld beschriften. Wichtig ist, dass beides beschriftet ist, falls sich ein Umschlag löst: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544" w:type="dxa"/>
        <w:jc w:val="left"/>
        <w:tblInd w:w="2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name Na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h Zweck (z.B. Mathe Übung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th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Heft, DIN A 4, kariert mit Rand, blauer Umschlag, </w:t>
      </w:r>
      <w:r>
        <w:rPr>
          <w:rFonts w:cs="Comic Sans MS" w:ascii="Comic Sans MS" w:hAnsi="Comic Sans MS"/>
          <w:i/>
          <w:sz w:val="22"/>
          <w:szCs w:val="22"/>
        </w:rPr>
        <w:t>Mathe Klassenarbei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Doppel-Heft, DIN A 4, kariert mit Rand, blauer Umschlag, </w:t>
      </w:r>
      <w:r>
        <w:rPr>
          <w:rFonts w:cs="Comic Sans MS" w:ascii="Comic Sans MS" w:hAnsi="Comic Sans MS"/>
          <w:i/>
          <w:sz w:val="22"/>
          <w:szCs w:val="22"/>
        </w:rPr>
        <w:t>Mathe Übu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 Doppel-Heft, DIN A 4, kariert mit Rand, </w:t>
      </w:r>
      <w:r>
        <w:rPr>
          <w:rFonts w:cs="Comic Sans MS" w:ascii="Comic Sans MS" w:hAnsi="Comic Sans MS"/>
          <w:i/>
          <w:sz w:val="22"/>
          <w:szCs w:val="22"/>
        </w:rPr>
        <w:t>Mathe F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Schnellhefter blau, </w:t>
      </w:r>
      <w:r>
        <w:rPr>
          <w:rFonts w:cs="Comic Sans MS" w:ascii="Comic Sans MS" w:hAnsi="Comic Sans MS"/>
          <w:i/>
          <w:sz w:val="22"/>
          <w:szCs w:val="22"/>
        </w:rPr>
        <w:t>Mathe Arbeitsblät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utsch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 Heft, DIN A 4, liniert mit Rand, gelber Umschlag, </w:t>
      </w:r>
      <w:r>
        <w:rPr>
          <w:rFonts w:cs="Comic Sans MS" w:ascii="Comic Sans MS" w:hAnsi="Comic Sans MS"/>
          <w:i/>
          <w:sz w:val="22"/>
          <w:szCs w:val="22"/>
        </w:rPr>
        <w:t>Deutsch Klassenarbeiten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Heft, DIN A 4, liniert mit Rand, gelber Umschlag, </w:t>
      </w:r>
      <w:r>
        <w:rPr>
          <w:rFonts w:cs="Comic Sans MS" w:ascii="Comic Sans MS" w:hAnsi="Comic Sans MS"/>
          <w:i/>
          <w:sz w:val="22"/>
          <w:szCs w:val="22"/>
        </w:rPr>
        <w:t>Deutsch Üb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Heft, DIN A  4, liniert mit Rand, gelber Umschlag, </w:t>
      </w:r>
      <w:r>
        <w:rPr>
          <w:rFonts w:cs="Comic Sans MS" w:ascii="Comic Sans MS" w:hAnsi="Comic Sans MS"/>
          <w:i/>
          <w:sz w:val="22"/>
          <w:szCs w:val="22"/>
        </w:rPr>
        <w:t>Deutsch F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Schnellhefter, gelb, </w:t>
      </w:r>
      <w:r>
        <w:rPr>
          <w:rFonts w:cs="Comic Sans MS" w:ascii="Comic Sans MS" w:hAnsi="Comic Sans MS"/>
          <w:i/>
          <w:sz w:val="22"/>
          <w:szCs w:val="22"/>
        </w:rPr>
        <w:t>Deutsch Arbeitsblätter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glisch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Doppel-Heft, DIN A 4, liniert mit 1 Rand, roter Umschlag, </w:t>
      </w:r>
      <w:r>
        <w:rPr>
          <w:rFonts w:cs="Comic Sans MS" w:ascii="Comic Sans MS" w:hAnsi="Comic Sans MS"/>
          <w:i/>
          <w:sz w:val="22"/>
          <w:szCs w:val="22"/>
        </w:rPr>
        <w:t>Englisch Übu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Schnellhefter rot, </w:t>
      </w:r>
      <w:r>
        <w:rPr>
          <w:rFonts w:cs="Comic Sans MS" w:ascii="Comic Sans MS" w:hAnsi="Comic Sans MS"/>
          <w:i/>
          <w:sz w:val="22"/>
          <w:szCs w:val="22"/>
        </w:rPr>
        <w:t>Englisch Klassenarbeiten / Vokabeln /Grammatik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echnik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Schnellhefter, weiß, </w:t>
      </w:r>
      <w:r>
        <w:rPr>
          <w:rFonts w:cs="Comic Sans MS" w:ascii="Comic Sans MS" w:hAnsi="Comic Sans MS"/>
          <w:i/>
          <w:sz w:val="22"/>
          <w:szCs w:val="22"/>
        </w:rPr>
        <w:t>Technik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48895</wp:posOffset>
                </wp:positionV>
                <wp:extent cx="546100" cy="90805"/>
                <wp:effectExtent l="5080" t="762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0720"/>
                        </a:xfrm>
                        <a:prstGeom prst="rightArrow">
                          <a:avLst>
                            <a:gd name="adj1" fmla="val 50000"/>
                            <a:gd name="adj2" fmla="val 15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9.15pt;margin-top:3.85pt;width:42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Bitte Rückseite beachten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s Weiteren</w:t>
      </w:r>
      <w:r>
        <w:rPr>
          <w:rFonts w:cs="Comic Sans MS" w:ascii="Comic Sans MS" w:hAnsi="Comic Sans MS"/>
          <w:sz w:val="22"/>
          <w:szCs w:val="22"/>
        </w:rPr>
        <w:t xml:space="preserve"> sollte Folgendes vorhanden sei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9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zbuntstif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9" w:leader="none"/>
        </w:tabs>
        <w:spacing w:before="0" w:after="20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1 Sammelmappe aus Pappe (mit Gummispanner an den Ecken), die Farbe ist eg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Füll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dünner Folienstift (wasserlöslich),</w:t>
      </w:r>
    </w:p>
    <w:p>
      <w:pPr>
        <w:pStyle w:val="Normal"/>
        <w:spacing w:before="0" w:after="2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warz oder bl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1 Bleistift HB und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0275</wp:posOffset>
            </wp:positionH>
            <wp:positionV relativeFrom="paragraph">
              <wp:posOffset>-457835</wp:posOffset>
            </wp:positionV>
            <wp:extent cx="2478405" cy="2305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1 Radiergum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leistiftspit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Tintenki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Highliner (Leuchtstif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Geodreie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Lineal, 3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Zirkel, am besten mit Schraub</w:t>
        <w:softHyphen/>
        <w:t>gewinde in der Mitte zum Feststel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ch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Klebsti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lock, kariert DIN A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Zeichensammelmap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serfarben und Deckwei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Borstenpinsel (Größe 10 und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Haarpinsel (Größe 1 und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1 sauberer Joghurtbehälter  (als Wasserbehälter, falls nicht am  Wasserfarbkast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chsmalstifte</w:t>
      </w:r>
    </w:p>
    <w:p>
      <w:pPr>
        <w:pStyle w:val="Normal"/>
        <w:spacing w:before="0" w:after="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Bitte beachten Sie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esorgen Sie bitte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kein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Hausaufgabenheft</w:t>
      </w:r>
      <w:r>
        <w:rPr>
          <w:rFonts w:cs="Comic Sans MS" w:ascii="Comic Sans MS" w:hAnsi="Comic Sans MS"/>
          <w:sz w:val="22"/>
          <w:szCs w:val="22"/>
        </w:rPr>
        <w:t xml:space="preserve"> – dies haben wir einheitlich für die Klasse bestellt haben. </w:t>
      </w:r>
      <w:r>
        <w:rPr>
          <w:rFonts w:cs="Comic Sans MS" w:ascii="Comic Sans MS" w:hAnsi="Comic Sans MS"/>
          <w:b/>
          <w:bCs/>
          <w:sz w:val="22"/>
          <w:szCs w:val="22"/>
        </w:rPr>
        <w:t>Kugelschreiber</w:t>
      </w:r>
      <w:r>
        <w:rPr>
          <w:rFonts w:cs="Comic Sans MS" w:ascii="Comic Sans MS" w:hAnsi="Comic Sans MS"/>
          <w:sz w:val="22"/>
          <w:szCs w:val="22"/>
        </w:rPr>
        <w:t xml:space="preserve"> sind nicht erwünsch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asserfarbkästen, Klebestift, Folienstift, Schere... </w:t>
      </w:r>
      <w:r>
        <w:rPr>
          <w:rFonts w:cs="Comic Sans MS" w:ascii="Comic Sans MS" w:hAnsi="Comic Sans MS"/>
          <w:b/>
          <w:sz w:val="22"/>
          <w:szCs w:val="22"/>
        </w:rPr>
        <w:t>bitte möglichst mit kleine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Namenschildchen</w:t>
      </w:r>
      <w:r>
        <w:rPr>
          <w:rFonts w:cs="Comic Sans MS" w:ascii="Comic Sans MS" w:hAnsi="Comic Sans MS"/>
          <w:sz w:val="22"/>
          <w:szCs w:val="22"/>
        </w:rPr>
        <w:t xml:space="preserve"> bekleben, da sich bei Verwechslungen der „wahre“ Besitzer oft nicht finden läss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lzbuntstifte lassen sich mit wasserfestem Filzstift markieren (Striche, Sternchen, Initialen...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ammelmappe aus Pappe wird als „Postmappe“ für Mitteilungen an Sie verwende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it freundlichen Grüß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. Kramer </w:t>
        <w:tab/>
        <w:t>W. Britsch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906145</wp:posOffset>
          </wp:positionV>
          <wp:extent cx="6625590" cy="6748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74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7:00Z</dcterms:created>
  <dc:creator>Yvonne Schudeja</dc:creator>
  <dc:description/>
  <cp:keywords/>
  <dc:language>en-US</dc:language>
  <cp:lastModifiedBy>Barbara Link</cp:lastModifiedBy>
  <cp:lastPrinted>2014-08-04T17:47:00Z</cp:lastPrinted>
  <dcterms:modified xsi:type="dcterms:W3CDTF">2016-09-08T12:17:00Z</dcterms:modified>
  <cp:revision>2</cp:revision>
  <dc:subject/>
  <dc:title>Liebe Eltern,</dc:title>
</cp:coreProperties>
</file>